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(ЗАКОННЫХ ПРЕДСТАВИТЕЛЕЙ) БУДУЩИХ ПЕРВОКЛАССНИ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апреля по 30 июня 2025 года начинаетсяприем заявлений в первый класс на 2025/2026 учебный год для детей, имеющих право </w:t>
      </w:r>
      <w:r>
        <w:rPr>
          <w:rFonts w:cs="Times New Roman" w:ascii="Times New Roman" w:hAnsi="Times New Roman"/>
          <w:b/>
          <w:sz w:val="28"/>
          <w:szCs w:val="28"/>
        </w:rPr>
        <w:t>внеочередного, первоочередно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имущественного приема </w:t>
      </w:r>
      <w:r>
        <w:rPr>
          <w:rFonts w:cs="Times New Roman" w:ascii="Times New Roman" w:hAnsi="Times New Roman"/>
          <w:sz w:val="28"/>
          <w:szCs w:val="28"/>
        </w:rPr>
        <w:t xml:space="preserve">на обучение </w:t>
        <w:br/>
        <w:t xml:space="preserve">по образовательным программам начального обще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а также проживающих на закрепленной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етей в 1 класс осуществляется при достижении (на 1 сентября 2025 года) детьми возраста 6,6 лет и не позднее 8 лет, при отсутствии противопоказаний по сост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нию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детей учредитель образовательной организации вправе разрешить прием детей в школу в более раннем или более позднем возрас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от родителей, дети которых проживают (имеют регистрацию) на закрепленной за школой территор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Закрепление территорий можно посмотреть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казе комитета по образованию города Барнаула от 10.03.2025 №323-осн «Об утверждении </w:t>
          <w:br/>
          <w:t xml:space="preserve">перечня территорий, закрепленных за муниципальными бюджетными (автономными общеобразовательными организациями города Барнаула </w:t>
          <w:br/>
          <w:t>на 2025/2026 учебный год»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, не зарегистрированных на закрепленной территории, прием заявлений в 1 класс начнется с 6 июля и продлится до 5 сентября 202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при приеме в 1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пия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пия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пия свидетельства о рождении полнородных и неполнородных брата и (или) сестры (в случае использования права преимущественного прие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пия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пия документа о регистрации ребенка по месту жительства или по месту пребывания на закрепленной территории или справки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копии документов, подтверждающих право </w:t>
      </w:r>
      <w:r>
        <w:rPr>
          <w:rFonts w:cs="Times New Roman" w:ascii="Times New Roman" w:hAnsi="Times New Roman"/>
          <w:b/>
          <w:sz w:val="28"/>
          <w:szCs w:val="28"/>
        </w:rPr>
        <w:t>внеочередного, первоочередного</w:t>
      </w:r>
      <w:r>
        <w:rPr>
          <w:rFonts w:cs="Times New Roman" w:ascii="Times New Roman" w:hAnsi="Times New Roman"/>
          <w:sz w:val="28"/>
          <w:szCs w:val="28"/>
        </w:rPr>
        <w:t xml:space="preserve"> приема на обу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пия заключения психолого-медико-педагогической комиссии (для детей с ограниченными возможностями здоровь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принимаются на обучение по адаптированной основной общеобразовательной программе только </w:t>
        <w:br/>
        <w:t>с согласия их родителей (законных представителей) и на основании рекомендаций психолого-медико-педагогическ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заявление на прием ребенка в первый класс могут родители (законные представители) начиная с 1 АПРЕЛЯ 2025 года не ранее 08.00 час. (время местно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О ЗАЧИСЛЕНИИ ОСУЩЕСТ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электронной форме посредство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ПГУ (Единый портал государственных услуг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электронном виде через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 образовательных услуг Алтайского края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личном обращении родителей (законных представителей) общеобразовательную организацию (в соответствии с графиком работы образовательной 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Через операторов почтовой связи (заказным письмом с уведомлением о вручении).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заявления независимо от способа его подачи учитываются при принятии решения о зачислении в общеобразовательную организа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числении ребенка в первый класс принимается после приема ВСЕХ заявлений и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родители (законные представители) будут уведомлены способом, указанным в зая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о ходе и результатах рассмотрения заявления можно на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ПГУ (Единый портал государственных услуг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eso.edu22.info/Modules/INQUIRYSEARCHMODULE/?once=Pw1gDL8mIGQAI_-MyYZ41rrhfoUg1QRBCKV0ba4P26-LiJTnwYVZ8abjQlssrfc2K0DsVKhLLIneh8thr97RSJN8qPQ" \l "/search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тале образовательных услуг Алтайского кра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через поиск заявления по его номеру или по документам ребенк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График работы МБОУ «СОШ № 70» по приему документов в 1 класс</w:t>
      </w:r>
    </w:p>
    <w:tbl>
      <w:tblPr>
        <w:tblW w:w="7229" w:type="dxa"/>
        <w:jc w:val="left"/>
        <w:tblInd w:w="12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  <w:gridCol w:w="3852"/>
      </w:tblGrid>
      <w:tr>
        <w:trPr/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4"/>
              </w:rPr>
              <w:t xml:space="preserve">Дни недели 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4"/>
              </w:rPr>
              <w:t>Личное обращение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</w:rPr>
              <w:t>понедельник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</w:rPr>
              <w:t>09.00-13.00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</w:rPr>
              <w:t>вторник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</w:rPr>
              <w:t>11.00-15.00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</w:rPr>
              <w:t>среда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</w:rPr>
              <w:t>09.00-13.00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</w:rPr>
              <w:t>четверг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</w:rPr>
              <w:t>11.00-15.00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</w:rPr>
              <w:t>пятница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</w:rPr>
              <w:t>09.00-13.00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ТЕТА ПО ОБРАЗОВАНИЮ ГОРОДА БАРНАУ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по вопросам зачисления в первый класс специалистами комитета осуществляется по графи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с 09.00 до 11.00 час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с 15.00 до 17.00 час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с 08.00 до 10.00 час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с 08.00 до 10.00 ча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09.00 до 11.00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СПЕЦИАЛИСТОВ КОМИТ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-90-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-90-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naul-obr.ru/upload/iblock/725/irmiise30k120zyogod3geeildp3gzd8/&#1055;&#1088;&#1080;&#1082;&#1072;&#1079; &#1082;&#1086;&#1084;&#1080;&#1090;&#1077;&#1090;&#1072; &#1086;&#1090; 10.03.2025 &#8470;323-&#1086;&#1089;&#1085;.pdf" TargetMode="External"/><Relationship Id="rId3" Type="http://schemas.openxmlformats.org/officeDocument/2006/relationships/hyperlink" Target="http://esia.gosuslugi.ru/login" TargetMode="External"/><Relationship Id="rId4" Type="http://schemas.openxmlformats.org/officeDocument/2006/relationships/hyperlink" Target="https://eso.edu22.info/Modules/FIRSTGRADEMODULE/" TargetMode="External"/><Relationship Id="rId5" Type="http://schemas.openxmlformats.org/officeDocument/2006/relationships/hyperlink" Target="http://eso.edu22.info/Modules/FIRSTGRADEMODULE/?once=1Ng1wkK9QZnN7wYOXj8IVtHApzhkcnbTMLhwAHUZG4J3tTi8t9JBFQ-Q9Tpw8vCxjKuf7VsJ5t8I-ajbs0YIQ8JLkEk" TargetMode="External"/><Relationship Id="rId6" Type="http://schemas.openxmlformats.org/officeDocument/2006/relationships/hyperlink" Target="http://esia.gosuslugi.ru/logi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6:00Z</dcterms:created>
  <dc:creator>Ксения Александровна Толмачева</dc:creator>
  <dc:description/>
  <cp:keywords/>
  <dc:language>en-US</dc:language>
  <cp:lastModifiedBy>Чистоедова</cp:lastModifiedBy>
  <dcterms:modified xsi:type="dcterms:W3CDTF">2025-03-12T01:28:00Z</dcterms:modified>
  <cp:revision>5</cp:revision>
  <dc:subject/>
  <dc:title/>
</cp:coreProperties>
</file>