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 апреля по 30 июня 2024 года школами города будет организован прием заявлений в первый класс на 2024/2025 учебный год для детей, имеющих право внеочередного, первоочередного и (или) преимущественного приема на обучение по образовательным программам начального общего образования, а также проживающих на закрепленной территор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ём детей в 1 класс осуществляется при достижении (на 1 сентября 2024 года) детьми возраста 6,6 лет и не позднее 8 лет, при отсутствии противопоказаний по состоянию здоровь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заявлению родит</w:t>
      </w:r>
      <w:bookmarkStart w:id="0" w:name="_GoBack"/>
      <w:bookmarkEnd w:id="0"/>
      <w:r>
        <w:rPr>
          <w:sz w:val="28"/>
          <w:szCs w:val="28"/>
          <w:shd w:fill="FFFFFF" w:val="clear"/>
        </w:rPr>
        <w:t>елей детей учредитель образовательной организации вправе разрешить прием детей в школу в более раннем или более позднем возрасте.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я принимаются от родителей, дети которых проживают (имеют регистрацию)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 закреплённой за школой территори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репленные территории можно посмотреть в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Приказе комитета по образованию города Барнаула от 26.02.2024 №284-осн «Об утверждении перечня территорий, закрепленных за муниципальными бюджетными (автономными) общеобразовательными организациями города Барнаула на 2024/2025 учебный год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детей,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е зарегистрированных на закреплённой территории</w:t>
      </w:r>
      <w:r>
        <w:rPr>
          <w:sz w:val="28"/>
          <w:szCs w:val="28"/>
          <w:shd w:fill="FFFFFF" w:val="clear"/>
        </w:rPr>
        <w:t>, приём заявлений в 1 класс начнётся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 6 июля и продлится до 5 сентября</w:t>
      </w:r>
      <w:r>
        <w:rPr>
          <w:sz w:val="28"/>
          <w:szCs w:val="28"/>
          <w:shd w:fill="FFFFFF" w:val="clear"/>
        </w:rPr>
        <w:t> 202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ать заявление на прием ребенка в первый класс могут родители (законные представители) начиная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 1 АПРЕЛЯ 2024</w:t>
      </w:r>
      <w:r>
        <w:rPr>
          <w:sz w:val="28"/>
          <w:szCs w:val="28"/>
          <w:shd w:fill="FFFFFF" w:val="clear"/>
        </w:rPr>
        <w:t> года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е ранее 08.00 час.</w:t>
      </w:r>
      <w:r>
        <w:rPr>
          <w:sz w:val="28"/>
          <w:szCs w:val="28"/>
          <w:shd w:fill="FFFFFF" w:val="clear"/>
        </w:rPr>
        <w:t>(время местное)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ИЕМ ЗАЯВЛЕНИЯ О ЗАЧИСЛЕНИИ ОСУЩЕСТВЛЯЕТСЯ: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 электронной форме посредством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ЕПГУ</w:t>
        </w:r>
      </w:hyperlink>
      <w:r>
        <w:rPr>
          <w:sz w:val="28"/>
          <w:szCs w:val="28"/>
          <w:shd w:fill="FFFFFF" w:val="clear"/>
        </w:rPr>
        <w:t> (Единый портал государственных услуг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 Обращаем внимание! На </w:t>
      </w:r>
      <w:hyperlink r:id="rId4">
        <w:r>
          <w:rPr>
            <w:rStyle w:val="InternetLink"/>
            <w:i/>
            <w:sz w:val="28"/>
            <w:szCs w:val="28"/>
          </w:rPr>
          <w:t>ЕПГУ</w:t>
        </w:r>
      </w:hyperlink>
      <w:r>
        <w:rPr>
          <w:i/>
          <w:sz w:val="28"/>
          <w:szCs w:val="28"/>
        </w:rPr>
        <w:t xml:space="preserve"> доступен функционал формирования черновиков на предоставление услуги по зачислению в первый класс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В электронном виде через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eso.edu22.info/Modules/FIRSTGRADEMODULE/?once=1UaiRbo9V70RtK1vLUiETYNPRDuynURPaEVDnmkM3A82GGTO_p7bgZivXZ22N5pybsf1_HHvb3zVCg-kI4yMcrWeua4" \l "/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ртал образовательных услуг Алтайского кра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При личном обращении родителей (законных представителей) общеобразовательную организацию (в соответствии с графиком работы образовательной организации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Через операторов почтовой связи (заказным письмом с уведомлением о вручении).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зачислении ребенка в первый класс принимается после приема всех заявлений и документов. О принятом решении родители (законные представители) будут уведомлены способом, указанным в заявлении.</w:t>
      </w:r>
    </w:p>
    <w:p>
      <w:pPr>
        <w:pStyle w:val="Normal"/>
        <w:ind w:firstLine="142"/>
        <w:rPr/>
      </w:pPr>
      <w:r>
        <w:rPr>
          <w:rFonts w:eastAsia="Times New Roman"/>
          <w:b/>
          <w:sz w:val="28"/>
          <w:szCs w:val="28"/>
        </w:rPr>
        <w:t>ГРАФИК РАБОТЫ О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вопросам зачисления в первый класс осуществляется по график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недельник с 09.00 до 13.00 час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торник с 12.00 до 16.30 час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реда с 09.00 до 13.00 час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четверг с 12.00 до 16.30 час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ятница с  12.00 до 16.00 час.,</w:t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ЛЕФОНЫ СПЕЦИАЛИСТОВ МОО (ответственных за прием)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22-66-52 приемная, секретарь Абакумова Наталья Сергеевна,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 Гайнулина Татьяна Николаевна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2-66-53 заместитель директора по учебно-воспитательной работе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истоедова Наталья Николаевна</w:t>
      </w:r>
    </w:p>
    <w:p>
      <w:pPr>
        <w:pStyle w:val="Normal"/>
        <w:spacing w:lineRule="auto" w:line="240"/>
        <w:ind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К РАБОТЫ КОМИТЕТА ПО ОБРАЗОВАНИЮ ГОРОДА БАРНАУЛ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ем граждан по вопросам зачисления в первый класс специалистами комитета осуществляется по графику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недельник с 09.00 до 11.00 час.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торник с 15.00 до 17.00 час.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а с 08.00 до 10.00 час.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тверг с 08.00 до 10.00 час.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ятница с 09.00 до 11.00 час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ЛЕФОНЫ СПЕЦИАЛИСТОВ КОМИТЕТА: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>56-90-35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6-90-36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6-90-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-obr.ru/upload/iblock/ef6/cujaa0789lsinapqdu31xce9ff89sdh3/&#1055;&#1088;&#1080;&#1082;&#1072;&#1079; &#1086; &#1079;&#1072;&#1082;&#1088;&#1077;&#1087;&#1083;&#1077;&#1085;&#1080;&#1080; &#1090;&#1077;&#1088;&#1088;&#1080;&#1090;&#1086;&#1088;&#1080;&#1080; &#1085;&#1072; 2024-2025 &#1091;&#1095;&#1077;&#1073;&#1085;&#1099;&#1081; &#1075;&#1086;&#1076;.pdf" TargetMode="External"/><Relationship Id="rId3" Type="http://schemas.openxmlformats.org/officeDocument/2006/relationships/hyperlink" Target="https://www.gosuslugi.ru/600426/1/form" TargetMode="External"/><Relationship Id="rId4" Type="http://schemas.openxmlformats.org/officeDocument/2006/relationships/hyperlink" Target="https://www.gosuslugi.ru/600426/1/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1:00Z</dcterms:created>
  <dc:creator>Наталья Николаевна Шурыгина</dc:creator>
  <dc:description/>
  <dc:language>en-US</dc:language>
  <cp:lastModifiedBy>Чистоедова</cp:lastModifiedBy>
  <cp:lastPrinted>2024-03-19T12:00:00Z</cp:lastPrinted>
  <dcterms:modified xsi:type="dcterms:W3CDTF">2024-03-21T06:44:00Z</dcterms:modified>
  <cp:revision>3</cp:revision>
  <dc:subject/>
  <dc:title/>
</cp:coreProperties>
</file>