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у МБОУ «СОШ №70»</w:t>
      </w:r>
    </w:p>
    <w:p>
      <w:pPr>
        <w:pStyle w:val="Style2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</w:p>
    <w:p>
      <w:pPr>
        <w:pStyle w:val="Style2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айнулиной Т.Н.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.И.О. (последнее - при наличии) заявителя)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контактный телефон 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Heading1"/>
        <w:ind w:hanging="0"/>
        <w:rPr/>
      </w:pPr>
      <w:r>
        <w:rPr/>
        <w:t>о предоставлении компенсационной выплаты на питание учащимся, нуждающимся в социальной поддержке, обучающимся в муниципальных общеобразовательных организациях города Барнаул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(последнее - при наличии) заявител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шу предоставить компенсационную выплату на питание 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(последнее - при наличии) учащего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 _________________________________________________ на ____ л. в 1 экз.;</w:t>
      </w:r>
    </w:p>
    <w:p>
      <w:pPr>
        <w:pStyle w:val="Normal"/>
        <w:rPr/>
      </w:pPr>
      <w:r>
        <w:rPr/>
        <w:t>2. _______________________________________________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рассмотрения заявления прошу направить (выдать) (необходимо выбрать один из предлагаемых вариантов):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) по почте: ________________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/>
      </w:pPr>
      <w:r>
        <w:rPr/>
        <w:t>2) при личном обращении в организацию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" ___________ 20 ______________       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одписания заявления    подпись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Барнаула от 19 июля 2018 г. N 1234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1:00Z</dcterms:created>
  <dc:creator>НПП "Гарант-Сервис"</dc:creator>
  <dc:description>Документ экспортирован из системы ГАРАНТ</dc:description>
  <dc:language>en-US</dc:language>
  <cp:lastModifiedBy>кабинет2</cp:lastModifiedBy>
  <dcterms:modified xsi:type="dcterms:W3CDTF">2024-08-20T03:41:00Z</dcterms:modified>
  <cp:revision>2</cp:revision>
  <dc:subject/>
  <dc:title/>
</cp:coreProperties>
</file>